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Eresin: Formula 1, İstanbul’a 150 milyon dolar bırakacak</w:t>
      </w:r>
    </w:p>
    <w:p>
      <w:pPr>
        <w:pStyle w:val="NormalWeb"/>
        <w:spacing w:before="0" w:after="0"/>
        <w:textAlignment w:val="baseline"/>
        <w:rPr>
          <w:b/>
          <w:b/>
          <w:bCs/>
          <w:sz w:val="26"/>
          <w:szCs w:val="26"/>
          <w:u w:val="single"/>
        </w:rPr>
      </w:pPr>
      <w:r>
        <w:rPr>
          <w:b/>
          <w:bCs/>
          <w:sz w:val="26"/>
          <w:szCs w:val="26"/>
          <w:u w:val="single"/>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t>Türkiye Otelcileri Birliği (TÜROB) Başkanı Müberra Eresin Formula 1 İstanbul Grand Prix'sinin İstanbul turizme 150 milyon dolarlık katkı sağlayacağını söyledi. Eresin bu yıl seyircili olarak yapılacak organizasyonun İstanbul turizmine olumlu etki yapacağını belirterek, “Turizmciler olarak bizi son yıllarda en fazla heyecanlandıran ve moral veren organizasyonun bu hafta sonu yapılacak olan Formula 1 İstanbul Grand Prix'si olduğunu söyleyebiliriz. Pandemi sürecinde Kasım 2020'de Formula 1 İstanbul yarışı gerçekleştirilmişti. Geçen yılki organizasyon seyircili değildi. Ancak sektörümüze moral etkisi yüksek olmuştu. Bu yıl ise seyircili olacak. Seyircili olarak yapılmasının Türkiye'ye ve hem İstanbul'a çok olumlu etkisi olacaktır, hem de şehre uluslararası turist hareketi getirecektir” diye konuştu.</w:t>
      </w:r>
    </w:p>
    <w:p>
      <w:pPr>
        <w:pStyle w:val="NormalWeb"/>
        <w:spacing w:before="0" w:after="0"/>
        <w:textAlignment w:val="baseline"/>
        <w:rPr>
          <w:sz w:val="26"/>
          <w:szCs w:val="26"/>
        </w:rPr>
      </w:pPr>
      <w:r>
        <w:rPr>
          <w:sz w:val="26"/>
          <w:szCs w:val="26"/>
        </w:rPr>
      </w:r>
    </w:p>
    <w:p>
      <w:pPr>
        <w:pStyle w:val="NormalWeb"/>
        <w:spacing w:before="0" w:after="0"/>
        <w:textAlignment w:val="baseline"/>
        <w:rPr>
          <w:b/>
          <w:b/>
          <w:bCs/>
          <w:sz w:val="28"/>
          <w:szCs w:val="28"/>
        </w:rPr>
      </w:pPr>
      <w:r>
        <w:rPr>
          <w:b/>
          <w:bCs/>
          <w:sz w:val="28"/>
          <w:szCs w:val="28"/>
        </w:rPr>
        <w:t xml:space="preserve">Son iki yılın en yoğun dönemi </w:t>
      </w:r>
    </w:p>
    <w:p>
      <w:pPr>
        <w:pStyle w:val="NormalWeb"/>
        <w:spacing w:before="0" w:after="0"/>
        <w:textAlignment w:val="baseline"/>
        <w:rPr>
          <w:sz w:val="26"/>
          <w:szCs w:val="26"/>
        </w:rPr>
      </w:pPr>
      <w:r>
        <w:rPr>
          <w:sz w:val="26"/>
          <w:szCs w:val="26"/>
        </w:rPr>
        <w:t xml:space="preserve">Eresin İstanbul otellerinin bu hafta sonu son iki yılın en yoğun dönemini yaşayacağını kaydederek, “Yurtdışından yaklaşık 35 bin kişinin gelmesini, İstanbul turizmine de parasal olarak yaklaşık 150 milyon dolar civarı bir gelir sağlamasını bekliyoruz. Yarışların yapılacağı bu hafta sonu bölgeye yakın otellerimizin büyük bölümünde doluluk oranlarında artış olmasını bekliyoruz. Otellerimizde konaklayan misafirlerin yarışları yerinde izlemesi için bilgilendirme yapıyoruz, yaptığımız bu bilgilendirmelerin sonucunda birçok misafirimizden olumlu dönüşler alıyoruz. Ancak sayılardan çok daha önemlisi İstanbul'un yeniden gündeme taşınması olacaktır. 2 milyarı bulan izleyicisiyle dünyanın en fazla takip edilen organizasyonlardan biri” ifadelerini kulandı. </w:t>
      </w:r>
    </w:p>
    <w:p>
      <w:pPr>
        <w:pStyle w:val="NormalWeb"/>
        <w:spacing w:before="0" w:after="0"/>
        <w:textAlignment w:val="baseline"/>
        <w:rPr>
          <w:sz w:val="28"/>
          <w:szCs w:val="28"/>
        </w:rPr>
      </w:pPr>
      <w:r>
        <w:rPr>
          <w:sz w:val="28"/>
          <w:szCs w:val="28"/>
        </w:rPr>
      </w:r>
    </w:p>
    <w:p>
      <w:pPr>
        <w:pStyle w:val="NormalWeb"/>
        <w:spacing w:before="0" w:after="0"/>
        <w:textAlignment w:val="baseline"/>
        <w:rPr/>
      </w:pPr>
      <w:r>
        <w:rPr>
          <w:b/>
          <w:bCs/>
          <w:sz w:val="28"/>
          <w:szCs w:val="28"/>
        </w:rPr>
        <w:t xml:space="preserve">İstanbul’un F1 takviminde kalıcı olmasını umuyoruz </w:t>
      </w:r>
    </w:p>
    <w:p>
      <w:pPr>
        <w:pStyle w:val="DzMetin"/>
        <w:rPr>
          <w:rFonts w:ascii="Times New Roman" w:hAnsi="Times New Roman" w:cs="Times New Roman"/>
          <w:sz w:val="26"/>
          <w:szCs w:val="26"/>
        </w:rPr>
      </w:pPr>
      <w:r>
        <w:rPr>
          <w:rFonts w:cs="Times New Roman" w:ascii="Times New Roman" w:hAnsi="Times New Roman"/>
          <w:sz w:val="26"/>
          <w:szCs w:val="26"/>
        </w:rPr>
        <w:t>F1’in İstanbul'un pandemi sonrasında yeniden şehir turizminin büyük oyuncuları arasına dönmesi açısından çok önemli bir adım olduğunu ifade eden Eresin, şöyle devam etti: “Bu vesileyle gelecek yıllarda da İstanbul'un F1 takvimindeki yerinin kalıcı olmasını umuyoruz. Türkiye Turizm Tanıtım ve Geliştirme Ajansı’nın (TGA) Formula 1’in İstanbul organizasyonuna destek verme kararı alması da memnuniyet verici. Pandemi nedeniyle tüm dünyada MICE sektörü olarak adlandırılan toplantı, teşvik gezileri, kongre, sergi organizsasyonları tamamen durmuştu. Spor turizmi de bu kapsamda. Bu tip organizasyonlar, MICE’da dünya genelinde yeniden çıkış başladığında yeni işlerin alınmasında Türkiye’ye ciddi avantaj sağlayacaktır. Spor turizmini, turizmin geleceği açısından en önemli enstrümanlardan biri olarak görüyoruz. Anlık ticari faydalarının yanında orta ve uzun vadede ülke imajına ve tanıtıma çok ciddi katkı sağlıyor.”</w:t>
      </w:r>
    </w:p>
    <w:p>
      <w:pPr>
        <w:pStyle w:val="Normal"/>
        <w:rPr>
          <w:rFonts w:ascii="Times New Roman" w:hAnsi="Times New Roman" w:cs="Times New Roman"/>
          <w:sz w:val="26"/>
          <w:szCs w:val="26"/>
        </w:rPr>
      </w:pPr>
      <w:r>
        <w:rPr>
          <w:rFonts w:cs="Times New Roman"/>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67665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6656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905</wp:posOffset>
          </wp:positionH>
          <wp:positionV relativeFrom="paragraph">
            <wp:posOffset>-119380</wp:posOffset>
          </wp:positionV>
          <wp:extent cx="5638800" cy="10109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5638800" cy="10109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4"/>
      <w:szCs w:val="24"/>
    </w:rPr>
  </w:style>
  <w:style w:type="character" w:styleId="Balk6Char">
    <w:name w:val="Başlık 6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0"/>
    </w:rPr>
  </w:style>
  <w:style w:type="character" w:styleId="GvdeMetni3Char">
    <w:name w:val="Gövde Metni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Balk3Char">
    <w:name w:val="Başlık 3 Char"/>
    <w:qFormat/>
    <w:rPr>
      <w:rFonts w:ascii="Calibri Light" w:hAnsi="Calibri Light" w:eastAsia="Times New Roman" w:cs="Times New Roman"/>
      <w:b/>
      <w:bCs/>
      <w:sz w:val="26"/>
      <w:szCs w:val="26"/>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zMetin">
    <w:name w:val="Düz Metin"/>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2:00Z</dcterms:created>
  <dc:creator>user</dc:creator>
  <dc:description/>
  <cp:keywords/>
  <dc:language>en-US</dc:language>
  <cp:lastModifiedBy>Belma Toprak</cp:lastModifiedBy>
  <cp:lastPrinted>2017-09-08T16:01:00Z</cp:lastPrinted>
  <dcterms:modified xsi:type="dcterms:W3CDTF">2021-10-07T12:22:00Z</dcterms:modified>
  <cp:revision>4</cp:revision>
  <dc:subject/>
  <dc:title/>
</cp:coreProperties>
</file>